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повой технологической схемы предоставления государственных услуг по принципу «одного окна» в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 государственной усл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166640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диотелефонная связь (смс-опрос, телефонный опрос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рминальные устройства в МФЦ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тал государственных услу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ициальный сайт орга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ое обращение граждан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е сведения о «подуслуг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12"/>
        <w:gridCol w:w="1116"/>
        <w:gridCol w:w="1815"/>
        <w:gridCol w:w="1137"/>
        <w:gridCol w:w="1131"/>
        <w:gridCol w:w="1124"/>
        <w:gridCol w:w="1080"/>
        <w:gridCol w:w="1080"/>
        <w:gridCol w:w="1405"/>
        <w:gridCol w:w="1887"/>
      </w:tblGrid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(далее – сектор Учрежд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функциональный центр по предоставлению государственных и муниципальных услуг (далее – МФЦ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производится начиная с месяца, следующего за месяцем подачи заявления в безналичной форме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азе в назначении компенсации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назначении компенсации, заверенное подписью уполномоченн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38"/>
        <w:gridCol w:w="2210"/>
        <w:gridCol w:w="2477"/>
        <w:gridCol w:w="1893"/>
        <w:gridCol w:w="1870"/>
        <w:gridCol w:w="2003"/>
        <w:gridCol w:w="205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радиационному воздействию вследствие ядерных испытаний на Семипалатинском полигоне,</w:t>
            </w:r>
            <w:r>
              <w:rPr>
                <w:bCs/>
                <w:sz w:val="20"/>
                <w:szCs w:val="20"/>
              </w:rPr>
              <w:t xml:space="preserve"> получившие суммарную (накопленную) эффективную дозу облучения, превышающую 25 сЗв (бэр)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99" w:leader="none"/>
              </w:tabs>
              <w:jc w:val="both"/>
              <w:rPr/>
            </w:pPr>
            <w:r>
              <w:rPr>
                <w:sz w:val="20"/>
              </w:rPr>
              <w:t xml:space="preserve">1. Удостоверение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гражданина,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одвергшегося радиационному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здействию вследствие ядерных испытани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 Семипалатинском полигон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кумент, удостоверяющий личность заявителя (льготонос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 к удостоверени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надпись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УДОСТОВЕРЕНИЕ гражданина,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вергшегося радиационному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здействию вследствие ядерных испытани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 Семипалатинском полигон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 одну  строку: серия и номер удостове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указывается фамилия, имя, отчест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, время проживания в данном населенном пункт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 располагается надпись: «Суммарная (накопленная) эффективная доза облучения _____сЗв (бэр)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оза облучения должна превашать 25 сЗв! (бэр)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бессрочное и действует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указывается дата выдачи удостовер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имеется надпись: «Удостоверение действительно при предъявлении документа, удостоверяющего личность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 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11 к технологической схеме);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12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й гражданин, достигший возраста 18 лет, имеющий нотариально заверенную довер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совершение, указанных действий представителем заявител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09"/>
        <w:gridCol w:w="2212"/>
        <w:gridCol w:w="1865"/>
        <w:gridCol w:w="2280"/>
        <w:gridCol w:w="2152"/>
        <w:gridCol w:w="2235"/>
        <w:gridCol w:w="197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3" w:firstLine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назна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 и его копия (копии страниц с личными данными, датой выдачи и регистрацией по месту житель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1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 и его копия (копии страниц с личными данными, датой выдачи и регистрацией по месту житель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1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9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Удостоверение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гражданина,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одвергшегося радиационному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здействию вследствие ядерных испытани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 Семипалатинском полигон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надпись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«УДОСТОВЕРЕНИЕ гражданина,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вергшегося радиационному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здействию вследствие ядерных испытани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 Семипалатинском полигон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 одну  строку: серия и номер удостове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указывается фамилия, имя, отчество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ный пункт, время проживания в данном населенном пункт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 располагается надпись: «Суммарная (накопленная) эффективная доза облучения _____сЗв (бэр)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доза облучения должна превашать 25 сЗв! (бэр)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бессрочное и действует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указывается дата выдачи удостовер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имеется надпись: «Удостоверение действительно при предъявлении документа, удостоверяющего лич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подтверждающего документа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регистрацией по месту житель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1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ю документ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выплаты ежемесячной денежной компенсаци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 (для лиц, прибывших из других субъектов Российской Федерации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 из органов социальной защиты населения других субъектов Российской Федерации, содержащая сведения о прекращении выплаты ежемесячной денежной компенсации заявителю по предыдущему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, прибывших из других субъектов Российской Федера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прекращении выплаты ежемесячной денежной компенсации заявителю содержит угловой штамп органа социальной защиты населения, дату и номер выдачи справки, дату прекращения ежемесячной денежной компенсации, с указанием адреса, полной фамилии, имени, отчества, даты рождения льготоносителя, с указанием даты снятия с регистрационного учета в другом субъекте Российской Федерации, подпись руководителя органа социальной защиты, выдавшего справку и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6"/>
        <w:gridCol w:w="1818"/>
        <w:gridCol w:w="1663"/>
        <w:gridCol w:w="1780"/>
        <w:gridCol w:w="1292"/>
        <w:gridCol w:w="1818"/>
        <w:gridCol w:w="1818"/>
        <w:gridCol w:w="18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268"/>
        <w:gridCol w:w="2126"/>
        <w:gridCol w:w="1843"/>
        <w:gridCol w:w="992"/>
        <w:gridCol w:w="107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емуся(имся)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. 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назначении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>жемесячной денежной компенс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88"/>
        <w:gridCol w:w="2705"/>
        <w:gridCol w:w="2190"/>
        <w:gridCol w:w="2538"/>
        <w:gridCol w:w="2469"/>
        <w:gridCol w:w="24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рием и регистрация заявления о предоставлении «услуги»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sz w:val="20"/>
                  <w:szCs w:val="20"/>
                </w:rPr>
                <w:t>аявление</w:t>
              </w:r>
            </w:hyperlink>
            <w:r>
              <w:rPr>
                <w:sz w:val="20"/>
                <w:szCs w:val="20"/>
              </w:rPr>
              <w:t xml:space="preserve">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) о предоставлении услуги; при личном обращении заявителя (представителя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>
          <w:trHeight w:val="31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>
          <w:trHeight w:val="15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>поступивших от заявителя (представителя заявителя</w:t>
            </w:r>
            <w:r>
              <w:rPr>
                <w:sz w:val="20"/>
                <w:szCs w:val="20"/>
              </w:rPr>
              <w:t>) или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7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7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ежемесячной денежной компенсации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платы ежемесячной денежной компенсации заявит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представителем заявителя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о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, уведомление о принятом  решении заявителю (представителю заявителя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 (уведомл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заявителю (представителю заявителя) ли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яется заявителю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более 5 календарных дней со дня принятия решения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  Смоленской   области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ому развитию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  (сектор)   социальной   защиты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 рай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190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ежемесячной денежной компенс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иобретение продовольственных това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льготонос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880"/>
        <w:gridCol w:w="2400"/>
        <w:gridCol w:w="3006"/>
      </w:tblGrid>
      <w:tr>
        <w:trPr>
          <w:trHeight w:val="51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ные данные заявителя </w:t>
            </w:r>
            <w:r>
              <w:rPr>
                <w:sz w:val="20"/>
                <w:szCs w:val="20"/>
              </w:rPr>
              <w:t>(льготоносителя)</w:t>
            </w:r>
          </w:p>
        </w:tc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 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7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представителе заявителя ____________________________________________ ____________________________________________________________________________________, </w:t>
      </w:r>
    </w:p>
    <w:p>
      <w:pPr>
        <w:pStyle w:val="ConsPlusNonformat"/>
        <w:tabs>
          <w:tab w:val="clear" w:pos="708"/>
          <w:tab w:val="left" w:pos="77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ителя, дата, номер, серия (при наличии)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назначить </w:t>
      </w:r>
      <w:r>
        <w:rPr>
          <w:bCs/>
        </w:rPr>
        <w:t xml:space="preserve">ежемесячную денежную компенсацию </w:t>
      </w:r>
      <w:r>
        <w:rPr/>
        <w:t xml:space="preserve">на приобретение продовольственных товаров </w:t>
      </w:r>
      <w:r>
        <w:rPr>
          <w:color w:val="000000"/>
        </w:rPr>
        <w:t xml:space="preserve">в соответствии с </w:t>
      </w:r>
      <w:r>
        <w:rPr/>
        <w:t>Федеральным законом от 10.01.2002 № 2-ФЗ           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 перечислять компенсацию на банковский счет №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едитного учре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плачивать через отделение почтовой связи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го  учреждения или отделения связ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_ 20___ г.         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ата)                          </w:t>
        <w:tab/>
        <w:tab/>
        <w:tab/>
        <w:t xml:space="preserve">                        (ФИО и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 приняты ______________ и зарегистрированы №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(ФИО и подпись специалист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___________ и зарегистрированы №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дата)                                </w:t>
        <w:tab/>
        <w:tab/>
        <w:tab/>
        <w:tab/>
        <w:t xml:space="preserve">       (ФИО и подпись специалиста принявшего документы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  Смоленской   области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ому развитию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  (сектор)   социальной   защиты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 Сафоновском районе в Дорогобужском районе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ежемесячной денежной компенс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продовольственн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ван Петро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льготонос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FF0000"/>
          <w:sz w:val="24"/>
          <w:szCs w:val="24"/>
        </w:rPr>
        <w:t>пер. Строителей, д. 14, кв. 43, г. Дорогобуж, 215713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FF0000"/>
          <w:sz w:val="24"/>
          <w:szCs w:val="24"/>
        </w:rPr>
        <w:t>4-22-5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orjak</w:t>
      </w:r>
      <w:r>
        <w:rPr>
          <w:rFonts w:cs="Times New Roman" w:ascii="Times New Roman" w:hAnsi="Times New Roman"/>
          <w:color w:val="FF0000"/>
          <w:sz w:val="24"/>
          <w:szCs w:val="24"/>
        </w:rPr>
        <w:t>57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880"/>
        <w:gridCol w:w="2400"/>
        <w:gridCol w:w="3006"/>
      </w:tblGrid>
      <w:tr>
        <w:trPr>
          <w:trHeight w:val="51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ные данные заявителя </w:t>
            </w:r>
            <w:r>
              <w:rPr>
                <w:sz w:val="20"/>
                <w:szCs w:val="20"/>
              </w:rPr>
              <w:t>(льготоносителя)</w:t>
            </w:r>
          </w:p>
        </w:tc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ство:                        </w:t>
            </w:r>
            <w:r>
              <w:rPr>
                <w:b/>
              </w:rPr>
              <w:t>РФ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 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11.201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.00.1970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ом внутренних дел Дорогобужского района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7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представителе заявителя ____________________________________________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ителя, дата, номер, серия (при наличии)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назначить </w:t>
      </w:r>
      <w:r>
        <w:rPr>
          <w:bCs/>
        </w:rPr>
        <w:t xml:space="preserve">ежемесячную денежную компенсацию </w:t>
      </w:r>
      <w:r>
        <w:rPr/>
        <w:t xml:space="preserve">на приобретение продовольственных товаров </w:t>
      </w:r>
      <w:r>
        <w:rPr>
          <w:color w:val="000000"/>
        </w:rPr>
        <w:t xml:space="preserve">в соответствии с </w:t>
      </w:r>
      <w:r>
        <w:rPr/>
        <w:t>Федеральным законом от 10.01.2002 № 2-ФЗ           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 компенсацию на банковский счет №____</w:t>
      </w:r>
      <w:r>
        <w:rPr>
          <w:rFonts w:cs="Times New Roman" w:ascii="Times New Roman" w:hAnsi="Times New Roman"/>
          <w:color w:val="FF0000"/>
          <w:sz w:val="24"/>
          <w:szCs w:val="24"/>
        </w:rPr>
        <w:t>40817810159000115314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го учреждения _______</w:t>
      </w:r>
      <w:r>
        <w:rPr>
          <w:rFonts w:cs="Times New Roman" w:ascii="Times New Roman" w:hAnsi="Times New Roman"/>
          <w:color w:val="FF0000"/>
          <w:sz w:val="24"/>
          <w:szCs w:val="24"/>
        </w:rPr>
        <w:t>8609/102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ПАО Сбербанк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плачивать через отделение почтовой связи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го  учреждения или отделения связ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color w:val="FF0000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________ 20</w:t>
      </w:r>
      <w:r>
        <w:rPr>
          <w:rFonts w:cs="Times New Roman" w:ascii="Times New Roman" w:hAnsi="Times New Roman"/>
          <w:color w:val="FF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  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.П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ата)                                                                                                                                 (ФИО и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. 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а Ивана Петровича</w:t>
      </w:r>
      <w:r>
        <w:rPr>
          <w:rFonts w:cs="Times New Roman" w:ascii="Times New Roman" w:hAnsi="Times New Roman"/>
          <w:sz w:val="24"/>
          <w:szCs w:val="24"/>
        </w:rPr>
        <w:t>__________________ приняты ____</w:t>
      </w:r>
      <w:r>
        <w:rPr>
          <w:rFonts w:cs="Times New Roman" w:ascii="Times New Roman" w:hAnsi="Times New Roman"/>
          <w:color w:val="FF0000"/>
          <w:sz w:val="24"/>
          <w:szCs w:val="24"/>
        </w:rPr>
        <w:t>19.01.2017</w:t>
      </w:r>
      <w:r>
        <w:rPr>
          <w:rFonts w:cs="Times New Roman" w:ascii="Times New Roman" w:hAnsi="Times New Roman"/>
          <w:sz w:val="24"/>
          <w:szCs w:val="24"/>
        </w:rPr>
        <w:t>_ и зарегистрированы № _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а А.А</w:t>
      </w:r>
      <w:r>
        <w:rPr>
          <w:rFonts w:cs="Times New Roman" w:ascii="Times New Roman" w:hAnsi="Times New Roman"/>
          <w:sz w:val="24"/>
          <w:szCs w:val="24"/>
        </w:rPr>
        <w:t>.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(ФИО и подпись специалист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ванова Ивана Петровича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___</w:t>
      </w:r>
      <w:r>
        <w:rPr>
          <w:rFonts w:cs="Times New Roman" w:ascii="Times New Roman" w:hAnsi="Times New Roman"/>
          <w:color w:val="FF0000"/>
          <w:sz w:val="24"/>
          <w:szCs w:val="24"/>
        </w:rPr>
        <w:t>19.01.2017</w:t>
      </w:r>
      <w:r>
        <w:rPr>
          <w:rFonts w:cs="Times New Roman" w:ascii="Times New Roman" w:hAnsi="Times New Roman"/>
          <w:sz w:val="24"/>
          <w:szCs w:val="24"/>
        </w:rPr>
        <w:t>_зарегистрированы № __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а А.А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дата)                                </w:t>
        <w:tab/>
        <w:tab/>
        <w:tab/>
        <w:tab/>
        <w:t xml:space="preserve">       (ФИО и подпись специалиста принявшего документы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требованиями федерального закона от 27.07.200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 _________________________________________________________________________ зарегистрированный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____________серия ______         №         __________       выдан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 дата выдачи    ___________ код подразделения__________________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</w:t>
      </w:r>
      <w:r>
        <w:rPr>
          <w:sz w:val="18"/>
          <w:szCs w:val="18"/>
        </w:rPr>
        <w:t xml:space="preserve"> расположенному по адресу: г.Смоленск, ул.Багратиона,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(функций) в сфере социального обеспечен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Департамент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передачу моих персональных данных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1  г.                  ____________\___________\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соответствии с требованиями федерального закона от 27.07.2006г. 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>Я,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                        </w:t>
      </w:r>
      <w:r>
        <w:rPr>
          <w:b/>
          <w:i/>
          <w:u w:val="single"/>
        </w:rPr>
        <w:t>Иванов Иван Петрович</w:t>
      </w:r>
      <w:r>
        <w:rPr>
          <w:b/>
          <w:i/>
          <w:color w:val="FF0000"/>
          <w:u w:val="single"/>
        </w:rPr>
        <w:t xml:space="preserve">__________________           </w:t>
      </w:r>
      <w:r>
        <w:rPr>
          <w:sz w:val="18"/>
          <w:szCs w:val="18"/>
        </w:rPr>
        <w:t>зарегестрированный (ая) по адресу:_________</w:t>
      </w:r>
      <w:r>
        <w:rPr>
          <w:b/>
          <w:sz w:val="18"/>
          <w:szCs w:val="18"/>
        </w:rPr>
        <w:t>г. Дорогобуж, пер. Строителей, д. 14, кв. 43______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паспорт серия  </w:t>
      </w:r>
      <w:r>
        <w:rPr>
          <w:b/>
          <w:i/>
          <w:sz w:val="18"/>
          <w:szCs w:val="18"/>
          <w:u w:val="single"/>
        </w:rPr>
        <w:t>66 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№ </w:t>
      </w:r>
      <w:r>
        <w:rPr>
          <w:b/>
          <w:i/>
          <w:sz w:val="18"/>
          <w:szCs w:val="18"/>
          <w:u w:val="single"/>
        </w:rPr>
        <w:t>000000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выдан </w:t>
      </w:r>
      <w:r>
        <w:rPr>
          <w:b/>
          <w:i/>
          <w:sz w:val="18"/>
          <w:szCs w:val="18"/>
          <w:u w:val="single"/>
        </w:rPr>
        <w:t>Отделом Внутренних Дел Дорогобужского района Смоленской области</w:t>
      </w:r>
      <w:r>
        <w:rPr>
          <w:sz w:val="18"/>
          <w:szCs w:val="18"/>
        </w:rPr>
        <w:t xml:space="preserve"> дата выдачи </w:t>
      </w:r>
      <w:r>
        <w:rPr>
          <w:b/>
          <w:i/>
          <w:sz w:val="18"/>
          <w:szCs w:val="18"/>
          <w:u w:val="single"/>
        </w:rPr>
        <w:t>15.11.2016</w:t>
      </w:r>
      <w:r>
        <w:rPr>
          <w:sz w:val="18"/>
          <w:szCs w:val="18"/>
        </w:rPr>
        <w:t xml:space="preserve"> код подразделения </w:t>
      </w:r>
      <w:r>
        <w:rPr>
          <w:b/>
          <w:i/>
          <w:sz w:val="18"/>
          <w:szCs w:val="18"/>
          <w:u w:val="single"/>
        </w:rPr>
        <w:t>672-010</w:t>
      </w:r>
      <w:r>
        <w:rPr>
          <w:sz w:val="18"/>
          <w:szCs w:val="18"/>
        </w:rPr>
        <w:t xml:space="preserve">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,</w:t>
      </w:r>
      <w:r>
        <w:rPr>
          <w:sz w:val="18"/>
          <w:szCs w:val="18"/>
        </w:rPr>
        <w:t xml:space="preserve"> расположенному по адресу: г.Смоленск, ул.Багратиона, д.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ья о доходах и места работы, с целью получения мною государственных функций(услуг) в сфере социального обеспечения.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о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а сбор, систематизацию, накопление, хранение, уточнение (обновление, изменение), защиту и использование моих персональных данных в ИСПДн (Информационных Системах Персональных Данных) Департамента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ласен(а) на передачу моих персональных данных: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 им сведений об отдельных категорий граждан, имеющих право на меры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дан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ок прекращения обработки данных – бессрочно с даты подписания согласия на обработку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b/>
          <w:i/>
          <w:sz w:val="20"/>
          <w:szCs w:val="20"/>
          <w:u w:val="single"/>
        </w:rPr>
        <w:t>«19» января  2017 г.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\_____________\_</w:t>
      </w:r>
      <w:r>
        <w:rPr>
          <w:b/>
          <w:i/>
          <w:sz w:val="18"/>
          <w:szCs w:val="18"/>
          <w:u w:val="single"/>
        </w:rPr>
        <w:t>Иванов  Иван Петрович</w:t>
      </w:r>
      <w:r>
        <w:rPr>
          <w:sz w:val="18"/>
          <w:szCs w:val="18"/>
        </w:rPr>
        <w:t>\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1" w:name="P280"/>
      <w:bookmarkEnd w:id="1"/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│  Предъявитель удостоверения имее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-------------           │ право на меры социальной поддержки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гражданина, подвергшегося     │установленные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диационному воздействию     │   социальных гарантиях гражданам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следствие ядерных испытаний на  │     подвергшимся радиационному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мипалатинском полигоне      │   воздействию вследствие ядерны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ерия СП N 000000         │    испытаний на Семипалатинско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лигоне"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___________________________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мя _______________________________│Удостоверение бессрочное и действует 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__________________________│    на всей территории Российской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селенный пункт __________________│              Федерации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 Дата выдачи "__" __________ 20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с "__" __ 19__ г. по "__" _ 19__ г.│Уполномоченный орган, выдавший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время проживания)         │удостоверение 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Должность уполномоченного лица ______│</w:t>
      </w:r>
    </w:p>
    <w:p>
      <w:pPr>
        <w:pStyle w:val="ConsPlusNonformat"/>
        <w:jc w:val="both"/>
        <w:rPr/>
      </w:pPr>
      <w:r>
        <w:rPr/>
        <w:t>│</w:t>
      </w:r>
      <w:r>
        <w:rPr/>
        <w:t>Суммарная (накопленная) эффективная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за облучения _________ сЗв (бэр)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    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ь)  М.П.     (Ф.И.О.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действительно пр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едъявлении документа,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достоверяющего личность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bookmarkStart w:id="2" w:name="P182"/>
      <w:bookmarkEnd w:id="2"/>
      <w:r>
        <w:rPr>
          <w:sz w:val="20"/>
        </w:rPr>
        <w:t>«Приложение № 9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Административному </w:t>
      </w:r>
      <w:hyperlink r:id="rId11">
        <w:r>
          <w:rPr>
            <w:rStyle w:val="InternetLink"/>
            <w:color w:val="0000FF"/>
            <w:sz w:val="20"/>
          </w:rPr>
          <w:t>регламенту</w:t>
        </w:r>
      </w:hyperlink>
    </w:p>
    <w:p>
      <w:pPr>
        <w:pStyle w:val="ConsPlusNormal"/>
        <w:jc w:val="right"/>
        <w:rPr>
          <w:sz w:val="20"/>
        </w:rPr>
      </w:pPr>
      <w:r>
        <w:rPr>
          <w:sz w:val="20"/>
        </w:rPr>
        <w:t>предоставления Федер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играционной служб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ой услуг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регистрационному учет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раждан 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месту пребыва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по месту ж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пределах 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орма № 3»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ВИДЕТЕЛЬСТВО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регистрации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(при наличии)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спублика, край, область, округ, район, город, пгт, село, деревня, ау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шлак, улица, дом, корпус, квартира)</w:t>
      </w:r>
    </w:p>
    <w:p>
      <w:pPr>
        <w:pStyle w:val="ConsPlusNonformat"/>
        <w:jc w:val="both"/>
        <w:rPr/>
      </w:pPr>
      <w:r>
        <w:rPr/>
        <w:t>на срок с "__" _________________ ____ г. по "__" 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jc w:val="both"/>
        <w:rPr/>
      </w:pPr>
      <w:r>
        <w:rPr/>
        <w:t>вид __________________________________, серия ___________, N ______________</w:t>
      </w:r>
    </w:p>
    <w:p>
      <w:pPr>
        <w:pStyle w:val="ConsPlusNonformat"/>
        <w:jc w:val="both"/>
        <w:rPr/>
      </w:pPr>
      <w:r>
        <w:rPr/>
        <w:t>дата выдачи "__" __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, учреждения, выдавш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руководитель) органа регистрационного учета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регистрационного у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(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  "__" ___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Категория получателя: «Семипалатинск - граждане, получившие суммарную (накопленную) эффективную дозу облучения, превышающую 25 сЗв (бэр) вследствие ядерных испытаний на Семипалатинском полигон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2 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P216"/>
      <w:bookmarkStart w:id="4" w:name="P216"/>
      <w:bookmarkEnd w:id="4"/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тегория получателя: «Семипалатинск - граждане, получившие суммарную (накопленную) эффективную дозу облучения, превышающую 25 сЗв (бэр) вследствие ядерных испытаний на Семипалатинском полигоне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u w:val="single"/>
        </w:rPr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2 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Приложение </w:t>
      </w:r>
      <w:hyperlink r:id="rId12">
        <w:r>
          <w:rPr>
            <w:rStyle w:val="InternetLink"/>
            <w:sz w:val="20"/>
          </w:rPr>
          <w:t>№</w:t>
        </w:r>
      </w:hyperlink>
      <w:r>
        <w:rPr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/>
      </w:pPr>
      <w:r>
        <w:rPr>
          <w:b/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__ от 00.00.20___</w:t>
      </w:r>
    </w:p>
    <w:p>
      <w:pPr>
        <w:pStyle w:val="Normal"/>
        <w:numPr>
          <w:ilvl w:val="0"/>
          <w:numId w:val="0"/>
        </w:numPr>
        <w:ind w:firstLine="7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Ф.И.О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Паспорт гражданина России: серия _______________ номер __________________________________________________</w:t>
      </w:r>
    </w:p>
    <w:p>
      <w:pPr>
        <w:pStyle w:val="Normal"/>
        <w:ind w:firstLine="7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азать в назначении МСП: «</w:t>
      </w:r>
      <w:r>
        <w:rPr>
          <w:b/>
          <w:bCs/>
          <w:sz w:val="20"/>
          <w:szCs w:val="20"/>
        </w:rPr>
        <w:t>ежемесячная денежная компенсация</w:t>
      </w:r>
      <w:r>
        <w:rPr>
          <w:b/>
          <w:sz w:val="20"/>
          <w:szCs w:val="20"/>
        </w:rPr>
        <w:t xml:space="preserve"> 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а отказа: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азать в назначении МСП: «</w:t>
      </w:r>
      <w:r>
        <w:rPr>
          <w:b/>
          <w:bCs/>
          <w:sz w:val="20"/>
          <w:szCs w:val="20"/>
        </w:rPr>
        <w:t>ежемесячная денежная компенсация</w:t>
      </w:r>
      <w:r>
        <w:rPr>
          <w:b/>
          <w:sz w:val="20"/>
          <w:szCs w:val="20"/>
        </w:rPr>
        <w:t xml:space="preserve"> 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ичина отказа</w:t>
      </w:r>
      <w:r>
        <w:rPr>
          <w:sz w:val="22"/>
          <w:szCs w:val="22"/>
        </w:rPr>
        <w:t xml:space="preserve">:                                 </w:t>
      </w:r>
      <w:r>
        <w:rPr>
          <w:sz w:val="22"/>
          <w:szCs w:val="22"/>
          <w:u w:val="single"/>
        </w:rPr>
        <w:t>отсутствие прав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8 июля 1997 г. № 828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АНКА ПАСПОРТА ГРАЖДАНИНА РОССИЙСКОЙ ФЕДЕРАЦ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Бланк паспорта имеет размер 88 x 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сшит по всей длине корешка двухцветной нитью с пунктирным свечением в ультрафиолетовом излучен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и вкладыш изготавливаются с использованием специальной бумаги, содержащей 3 вида защитных вол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«РФ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умерация бланка паспорта состоит из 3 групп цифр. Первые 2 группы, состоящие из 4 цифр, обозначают серию бланка паспорта, третья группа, состоящая из 6 цифр, обозначает номер бланка паспор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умерация бланка паспорта воспроизведе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верхней части второй и третьей страниц, в верхней части левого и правого разворота вкладыша - способом высокой печа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4. Обложка бланка паспорта изготовлена из износостойкого материала темно-красного цвета. В верхней ее части в две строки размещены слова «Российская Федерация», в середине воспроизведен золотистый тисненый Государственный герб Российской Федерации (без щита), а под ним - слово «паспор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 В центре переднего форзаца помещено изображение Московского Кремля, под которым расположены типографский рисунок «розет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«паспорт гражданина Российской Федерации». Под словами расположен типографский рисунок «розетка». Текст и розетка выполнены металлографическим способом печа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8. В верхней части второй страницы бланка паспорта размещены по центру выполненные офсетным способом печати слова «Российская Федерация», ниже - слова «Паспорт выдан», «Дата выдачи», «Код подразделения», «Личный код», «Личная подпис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«М.П.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Третья страница бланка паспорта предназначена для размещения сведений о личности владельца паспорта. Страница состоит из 2 частей: верхние три четверти страницы - визуальная зона, в которой слева размещена фотография владельца паспорта размером 35 x 45 мм, а справа - следующие реквизиты, выполненные офсетным способом печа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Фамил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Им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Отчество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Пол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Дата ро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Место рожден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для размещения фотографии обозначено уголками. В верхней и нижней частях поля для фотографии располагаются 2 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целью защиты сведений о личност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тья страница при высокой температуре ламинируется пленкой с голографическим изображ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правом верхнем углу третьей страницы расположен элемент, имеющий форму окружности, с буквами «РФ». В зависимости от угла зрения элемент меняет свой цвет с пурпурного на зелены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четвертой странице записи и отметки не производятс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bCs/>
            <w:color w:val="0000FF"/>
            <w:sz w:val="20"/>
            <w:szCs w:val="20"/>
          </w:rPr>
          <w:t>Правила и способ</w:t>
        </w:r>
      </w:hyperlink>
      <w:r>
        <w:rPr>
          <w:bCs/>
          <w:sz w:val="20"/>
          <w:szCs w:val="20"/>
        </w:rPr>
        <w:t xml:space="preserve"> формирования машиночитаемой записи устанавливаются Министерством внутренних дел Российской Федерации по согласованию с заинтересованн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«Место жительства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«Воинская обязанн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«Семейное полож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«Дети». На семнадцатой странице с продолжением на шестнадцатую расположена таблица, состоящая из восемнадцати строк и четырех граф (слева направо): «Пол», «Фамилия, имя, отчество», «Дата рождения», «Личный код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15. Утратил силу. - </w:t>
      </w:r>
      <w:hyperlink r:id="rId14">
        <w:r>
          <w:rPr>
            <w:rStyle w:val="InternetLink"/>
            <w:bCs/>
            <w:color w:val="0000FF"/>
            <w:sz w:val="20"/>
            <w:szCs w:val="20"/>
          </w:rPr>
          <w:t>Постановление</w:t>
        </w:r>
      </w:hyperlink>
      <w:r>
        <w:rPr>
          <w:bCs/>
          <w:sz w:val="20"/>
          <w:szCs w:val="20"/>
        </w:rPr>
        <w:t xml:space="preserve"> Правительства РФ от 18.02.2014 N 12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«Извлечение из Положения о паспорте гражданина Российской Федерации» и далее воспроизведен следующий текс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рок действия паспорта граждани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4 лет - до достижения 20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0 лет - до достижения 45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45 лет - бессроч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22. Запрещается изъятие у гражданина паспорта, кроме случаев, предусмотренных </w:t>
      </w:r>
      <w:hyperlink r:id="rId15">
        <w:r>
          <w:rPr>
            <w:rStyle w:val="InternetLink"/>
            <w:bCs/>
            <w:color w:val="0000FF"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«Росс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миграционной служб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по выдаче и замен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а граждан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достоверяющего лич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№ 2П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ОРМА ВРЕМЕННОГО УДОСТОВЕР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ЧНОСТИ ГРАЖДАНИНА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ВРЕМЕННОЕ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ДОСТОВЕРЕНИЕ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ЛИЧНОСТИ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ГРАЖДАНИНА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Является документом ограниченного срока действия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Внутренняя стор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┌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амилия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есто   │ Имя 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ля    │ Отчество 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cs="Courier New" w:ascii="Courier New" w:hAnsi="Courier New"/>
          <w:sz w:val="16"/>
          <w:szCs w:val="16"/>
        </w:rPr>
        <w:t>фотографии │ Дата рождения 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о рождения 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└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Личная подпись 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 места жительства (места пребывания) 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достоверение выдано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дата выдачи и наименование подразделения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вязи с 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причина выдачи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Действительно до "__" __________ 20__ г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одлено до "__" __________ 20__ го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мер 176 x 125 мм, изготовляется на перфокарточной бумаге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Datenum">
    <w:name w:val="datenum"/>
    <w:basedOn w:val="Style11"/>
    <w:qFormat/>
    <w:rPr/>
  </w:style>
  <w:style w:type="character" w:styleId="Style13">
    <w:name w:val="Сноска_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attr">
    <w:name w:val="eatt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720" w:after="240"/>
      <w:ind w:left="53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95CE2E6273B7A703E7D76DA8F07FCD9D8CED3A0DC95DD07C3C6FFDECECF8F1N" TargetMode="External"/><Relationship Id="rId11" Type="http://schemas.openxmlformats.org/officeDocument/2006/relationships/hyperlink" Target="consultantplus://offline/ref=1A5ACDC7DDF8F0887A5F947293FE2CE5F3F183A38146A3FC26F6FA80EC4498F2B4F4B29FE0546D30EES9H" TargetMode="External"/><Relationship Id="rId12" Type="http://schemas.openxmlformats.org/officeDocument/2006/relationships/hyperlink" Target="consultantplus://offline/ref=05899705728F821F4FC65BEB1F59FDC97ABCF6988B2F5C8D3BEAD83F00B9279A68F44755038A2CD3GDQ0M" TargetMode="External"/><Relationship Id="rId13" Type="http://schemas.openxmlformats.org/officeDocument/2006/relationships/hyperlink" Target="consultantplus://offline/ref=B7B29A7169C3E33A968C6C6D8E37CD010E8EE8E536D84BB5056B8B2A0ABE0A887171B978E4A67664V7gFN" TargetMode="External"/><Relationship Id="rId14" Type="http://schemas.openxmlformats.org/officeDocument/2006/relationships/hyperlink" Target="consultantplus://offline/ref=B7B29A7169C3E33A968C6C6D8E37CD010E8AE7E537D04BB5056B8B2A0ABE0A887171B978E4A67664V7gCN" TargetMode="External"/><Relationship Id="rId15" Type="http://schemas.openxmlformats.org/officeDocument/2006/relationships/hyperlink" Target="consultantplus://offline/ref=B7B29A7169C3E33A968C6C6D8E37CD010D8EE9EF36D34BB5056B8B2A0ABE0A887171B978E4A67662V7gFN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8:00Z</dcterms:created>
  <dc:creator>Workuser</dc:creator>
  <dc:description/>
  <dc:language>en-US</dc:language>
  <cp:lastModifiedBy>МиК3</cp:lastModifiedBy>
  <cp:lastPrinted>2017-06-05T12:44:00Z</cp:lastPrinted>
  <dcterms:modified xsi:type="dcterms:W3CDTF">2017-10-23T09:28:00Z</dcterms:modified>
  <cp:revision>2</cp:revision>
  <dc:subject/>
  <dc:title>Форма типовой технологической схемы предоставления государственных услуг по принципу «одного окна» в МФЦ</dc:title>
</cp:coreProperties>
</file>